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sr-CS"/>
        </w:rPr>
        <w:t>КУПОВИНА СТРАНИЦЕ ТРОЛНЕ</w:t>
      </w:r>
      <w:r>
        <w:rPr>
          <w:rFonts w:cs="Tahoma" w:ascii="Tahoma" w:hAnsi="Tahoma"/>
          <w:sz w:val="20"/>
          <w:szCs w:val="20"/>
          <w:lang w:val="sr-CS"/>
        </w:rPr>
        <w:t>, бр.ВНД</w:t>
      </w:r>
      <w:r>
        <w:rPr>
          <w:rFonts w:cs="Tahoma" w:ascii="Tahoma" w:hAnsi="Tahoma"/>
          <w:sz w:val="20"/>
          <w:szCs w:val="20"/>
        </w:rPr>
        <w:t>-298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1161000 - Делови електромотора и генер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90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5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RANICA, TROLNA ZIU,TROLZA,BKM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  <w:lang w:val="sr-CS"/>
        </w:rPr>
        <w:t>516.000,00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.б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Р.б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5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1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24.02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0.03.2015.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ETALCOOP PRODUKT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Првомајска 2а, Липовица, 11460 Барајево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5T07:48:00Z</dcterms:modified>
  <cp:revision>6</cp:revision>
  <dc:subject/>
  <dc:title>JКП ГРАДСКО САОБРАЋАЈНО ПРЕДУЗЕЋЕ "БЕОГРАД"</dc:title>
</cp:coreProperties>
</file>